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ko-KR"/>
        </w:rPr>
        <w:t>Муниципальное дошкольное образовательное бюджетное учрежд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ko-KR"/>
        </w:rPr>
        <w:t>«Детский сад общеразвивающего вида с.Ракитное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ko-KR"/>
        </w:rPr>
        <w:t>Дальнереченский муниципальный район Приморский край</w:t>
      </w:r>
    </w:p>
    <w:p>
      <w:pPr>
        <w:pStyle w:val="Heading"/>
        <w:spacing w:before="0" w:after="0"/>
        <w:rPr>
          <w:rFonts w:eastAsia="Calibri Light"/>
          <w:b w:val="false"/>
          <w:b w:val="false"/>
          <w:lang w:val="ru-RU" w:eastAsia="ko-KR"/>
        </w:rPr>
      </w:pPr>
      <w:r>
        <w:rPr>
          <w:rFonts w:eastAsia="Calibri Light"/>
          <w:b w:val="false"/>
          <w:lang w:val="ru-RU" w:eastAsia="ko-KR"/>
        </w:rPr>
        <w:t xml:space="preserve">                                                        </w:t>
      </w:r>
    </w:p>
    <w:p>
      <w:pPr>
        <w:pStyle w:val="Heading"/>
        <w:spacing w:before="0" w:after="0"/>
        <w:rPr/>
      </w:pPr>
      <w:r>
        <w:rPr>
          <w:rFonts w:eastAsia="Calibri Light"/>
          <w:lang w:val="ru-RU"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 w:eastAsia="ko-KR"/>
        </w:rPr>
        <w:t>УТВЕЖДЕН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2"/>
          <w:szCs w:val="22"/>
          <w:lang w:eastAsia="ko-KR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ko-K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 w:eastAsia="ko-KR"/>
        </w:rPr>
        <w:t>и. о. заведующего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22"/>
          <w:szCs w:val="22"/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МДОБУ «Д/с с.Ракитное»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                                        </w:t>
      </w:r>
      <w:r>
        <w:rPr>
          <w:lang w:eastAsia="ko-KR"/>
        </w:rPr>
        <w:t>Лозицкая Т.И.__________</w:t>
      </w:r>
    </w:p>
    <w:p>
      <w:pPr>
        <w:pStyle w:val="Normal"/>
        <w:jc w:val="right"/>
        <w:rPr/>
      </w:pPr>
      <w:r>
        <w:rPr>
          <w:lang w:eastAsia="ko-KR"/>
        </w:rPr>
        <w:t>Приказ № 33-А  от «02»_09_2024 г.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ko-KR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>«Детский сад общеразвивающего вида с. Ракитное»</w:t>
      </w:r>
    </w:p>
    <w:p>
      <w:pPr>
        <w:pStyle w:val="Normal"/>
        <w:jc w:val="right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с. Ракитное,  2024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rPr>
          <w:color w:val="000000"/>
        </w:rPr>
      </w:pPr>
      <w:bookmarkStart w:id="0" w:name="_Hlk68082010"/>
      <w:bookmarkEnd w:id="0"/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Общности (сообщества ДОО) ……………………………………………………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Деятельности и культурные практики в ДОО ………………………………….стр 10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стр 11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вление воспитания ……………………………………………. 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.……………………….. стр 1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 стр 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стр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2. Взаимодействие взрослого с детьми. События ДОО …………………………….стр 2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2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………………….. стр 3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1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ДОБУ «Детский сад общеразвивающего вида с.Ракитное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ДОБУ «Детский сад общеразвивающего вида с.Ракитное»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</w:t>
      </w:r>
      <w:r>
        <w:rPr>
          <w:bCs/>
          <w:color w:val="000000"/>
        </w:rPr>
        <w:t>МДОБУ «Детский сад общеразвивающего вида с.Ракитное»</w:t>
      </w:r>
      <w:r>
        <w:rPr>
          <w:bCs/>
          <w:iCs/>
          <w:color w:val="000000"/>
        </w:rPr>
        <w:t>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МДОБУ «Детский сад общеразвивающего вида с.Ракитное»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8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spacing w:lineRule="auto" w:line="276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ДОБУ «Детский сад с.Ракитное» формируются для каждого возрастного периода (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ДОБУ «Детский сад с.Ракитное»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/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 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с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ые принципы реализуются в укладе </w:t>
      </w:r>
      <w:r>
        <w:rPr>
          <w:bCs/>
          <w:color w:val="000000"/>
        </w:rPr>
        <w:t xml:space="preserve">МДОБУ «Детский сад общеразвивающего вида с.Ракитное» </w:t>
      </w:r>
      <w:r>
        <w:rPr>
          <w:b/>
          <w:bCs/>
          <w:color w:val="000000"/>
        </w:rPr>
        <w:t>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5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5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5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5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276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</w:t>
      </w:r>
      <w:r>
        <w:rPr>
          <w:bCs/>
          <w:color w:val="000000"/>
        </w:rPr>
        <w:t>МДОБУ «Детский сад общеразвивающего вида с.Ракитное»</w:t>
      </w:r>
      <w:r>
        <w:rPr>
          <w:rFonts w:eastAsia="Calibri"/>
          <w:color w:val="000000"/>
          <w:lang w:eastAsia="en-US"/>
        </w:rPr>
        <w:t xml:space="preserve">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5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5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5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3"/>
        <w:gridCol w:w="6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5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5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5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5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5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 xml:space="preserve">особенности ОО, связанные с работой с детьми с ограниченными возможностями здоровья, в том числе с инвалидностью. 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5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«День защиты дет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«Вот как мы живем…»</w:t>
      </w:r>
    </w:p>
    <w:p>
      <w:pPr>
        <w:pStyle w:val="Normal"/>
        <w:shd w:fill="FFFFFF" w:val="clear"/>
        <w:ind w:firstLine="709"/>
        <w:jc w:val="both"/>
        <w:rPr/>
      </w:pPr>
      <w:r>
        <w:rPr/>
        <w:t>-«Игра- как фактор развития личности ребенка» и др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ДОБ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ДОБУ и семьи по вопросам развития ребенка позволяет наиболее эффективно использовать нетрадиционные формы социального партнерства МД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4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520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43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91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63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5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5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highlight w:val="yellow"/>
          <w:u w:val="single"/>
        </w:rPr>
      </w:pPr>
      <w:r>
        <w:rPr>
          <w:b/>
          <w:bCs/>
          <w:szCs w:val="28"/>
          <w:highlight w:val="yellow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реализующая Программу обеспечены, позволяют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рганизац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ебно-методический комплект программы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77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, программ и технологий по образовательным областям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итерату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Буре. Социально-нравственное воспитание дошкольников. Для занятий с детьми 3-7 лет.         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Л.В. Куцакова. Трудовое воспитание в детском саду. Для занятий с детьми 3-7 лет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К.Ю. Белая. Формирование основ безопасности у дошкольников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А.Г. Прокофьева. 100 развивающих игр для детей. – М.: ООО ТД «Издательство мир книги», 2008.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.Ф. Губанова. Развитие игровой деятельности. Средняя группа. – М.: МОЗАИКА-СИНТЕЗ, 201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сенко М.А. ОБЖ.  Средняя группа. Разработки занятий – Волгоград: ИТД "Корифей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Ф. Губанова. Развитие игровой деятельности. Младшая груп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Мозаика–Синтез, 2010.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О.А.Соломенникова. Ознакомление с природой в детском саду. Младшая группа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spacing w:before="0" w:after="0"/>
              <w:contextualSpacing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оломенникова О.А. Ознакомление с природой в детском саду. Средняя группа. М.: МОЗАИКА – СИНТЕЗ, 2016г.</w:t>
            </w:r>
          </w:p>
          <w:p>
            <w:pPr>
              <w:pStyle w:val="Normal"/>
              <w:rPr/>
            </w:pPr>
            <w:r>
              <w:rPr/>
              <w:t>О.А.Соломенникова. Ознакомление с природой в детском саду. Старшая группа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О.Ф. Горбатенко. Система экологического воспитания в дошкольных образовательных учреждениях: информационно- методические материалы, экологизация развивающей среды детского сада, разработки занятий, утренники, викторины, игры.</w:t>
            </w:r>
            <w:r>
              <w:rPr/>
              <w:t xml:space="preserve"> – Волгоград: Учитель,2008.</w:t>
            </w:r>
          </w:p>
          <w:p>
            <w:pPr>
              <w:pStyle w:val="Normal"/>
              <w:rPr/>
            </w:pPr>
            <w:r>
              <w:rPr/>
              <w:t>А.Н. Рыжова. Воздух-невидимка. Пособие по экологическому образованию дошкольников. -М.: ЛИНКА-ПРЕЕС,1998.</w:t>
            </w:r>
          </w:p>
          <w:p>
            <w:pPr>
              <w:pStyle w:val="Normal"/>
              <w:rPr/>
            </w:pPr>
            <w:r>
              <w:rPr/>
              <w:t>Т.М.Бондаренко. Экологические занятия с детьми 6-7 лет: Практическое пособие для воспитателей и методистов ДОУ.- Воронеж: ТЦ «Учитель»,2004.</w:t>
            </w:r>
          </w:p>
          <w:p>
            <w:pPr>
              <w:pStyle w:val="Normal"/>
              <w:rPr/>
            </w:pPr>
            <w:r>
              <w:rPr/>
              <w:t>Т.М.Бондаренко. Экологические занятия с детьми 5-6 лет: Практическое пособие для воспитателей и методистов ДОУ.- Воронеж: ТЦ «Учитель»,2004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.М. Бондаренко. Комплексные занятия в старшей группе детского сада: Практическое пособие для воспитателей и методистов ДОУ.</w:t>
            </w:r>
            <w:r>
              <w:rPr/>
              <w:t xml:space="preserve"> - Воронеж: ТЦ «Учитель»,2004.</w:t>
            </w:r>
          </w:p>
          <w:p>
            <w:pPr>
              <w:pStyle w:val="Normal"/>
              <w:rPr/>
            </w:pPr>
            <w:r>
              <w:rPr/>
              <w:t>В.Н.Волчкова, Н.В.Степанова. Конспекты занятий в старшей группе детского сада. Познавательное развитие. Учебно-методическое пособие для воспитателей и методистов ДОУ.    - Воронеж: ТЦ «Учитель»,200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Дыбина О.В. Ознакомление с предметным и социальным окружением. Младшая группа. М.: МОЗАИКА – СИНТЕЗ, 2016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  <w:t>Дыбина О.В. Ознакомление с предметным и социальным окружением. Средняя группа. М.: МОЗАИКА – СИНТЕЗ, 2016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  <w:t>О.В.Дыбина. Ознакомление с предметным и социальным  окружением. Старшая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О.В.Дыбина. Ознакомление с предметным и социальным  окружением. Подготовительная к школе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Н.Е. Веракса, О.Р.Галимов. Познавательно-исследовательская деятельность дошкольников. Для занятий с детьми 4-7 лет. 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 xml:space="preserve">Е.В. Колесникова. Математика для дошкольников 3-4 лет. Сценарии занятий по развитию математических представлений – методическое пособие. - ТЦ </w:t>
            </w:r>
          </w:p>
          <w:p>
            <w:pPr>
              <w:pStyle w:val="Normal"/>
              <w:rPr/>
            </w:pPr>
            <w:r>
              <w:rPr/>
              <w:t>«Сфера», Москва, 2000.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Е.В. Колесникова. Программа развития математических представлений у дошкольников «Математические ступеньки». ТЦ «Сфера», Москва, 2016.</w:t>
            </w:r>
          </w:p>
          <w:p>
            <w:pPr>
              <w:pStyle w:val="Style32"/>
              <w:rPr/>
            </w:pPr>
            <w:r>
              <w:rPr>
                <w:sz w:val="26"/>
                <w:szCs w:val="26"/>
              </w:rPr>
              <w:t xml:space="preserve">Е.В.Колесникова. Парциальная образовательная программа  «Математические ступеньки»  Программа развития математических 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 у дошкольников. 2-е изд. Перераб. и  доп.- ТЦ Сфера, 2016. -112 с.</w:t>
            </w:r>
          </w:p>
          <w:p>
            <w:pPr>
              <w:pStyle w:val="Style32"/>
              <w:rPr>
                <w:rStyle w:val="C0"/>
              </w:rPr>
            </w:pPr>
            <w:r>
              <w:rPr/>
              <w:t>Е.В. Колесникова. «Математические ступеньки»  математика для дошкольников 4-5 лет. Методическое пособие к рабочей тетради. ТЦ Сфера, 2008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Е.В.Колесникова. Математика для детей 5-6 лет: Методическое пособие к рабочей тетради (изд. 2-е,доп. и перераб.).- М.: ТЦ СФЕРА,2005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Е.В.Колесникова. Математика для дошкольников 6-7 лет: Сценарии занятий по развитию математических представлений(изд. 2-е, доп. и перераб.).- М.: ТЦ СФЕРА,2001.</w:t>
            </w:r>
          </w:p>
          <w:p>
            <w:pPr>
              <w:pStyle w:val="Normal"/>
              <w:rPr/>
            </w:pPr>
            <w:r>
              <w:rPr/>
              <w:t>Л.Ю. Павлова. Сборник дидактических игр по ознакомлению с окружающим миром: Для занятий с детьми 4-7лет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Н. Кастыркина, Г.П. Попова. Организация деятельности детей на прогулке. Младшая группа». - Волгоград: Учитель 2011</w:t>
            </w:r>
          </w:p>
          <w:p>
            <w:pPr>
              <w:pStyle w:val="Normal"/>
              <w:rPr/>
            </w:pPr>
            <w:r>
              <w:rPr/>
              <w:t>Т.Г. Кобзева, Г.С.Александрова, И.А.Холодова. Организация деятельности детей на прогулке. Старшая группа. – Волгоград: Учитель,2011.</w:t>
            </w:r>
          </w:p>
          <w:p>
            <w:pPr>
              <w:pStyle w:val="Normal"/>
              <w:rPr/>
            </w:pPr>
            <w:r>
              <w:rPr/>
              <w:t>Т.Ф.Саулина. Три сигнала светофора. Ознакомление дошкольников с правилами дорожного движения.- М.: Мозаика–Синтез, 2010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 развит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. Развитие речи в детском саду: Младшая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В.В. Гербова. Развитие речи в детском саду. Средняя группа. – М.: МОЗАИКА-СИНТЕЗ, 2016г.</w:t>
            </w:r>
          </w:p>
          <w:p>
            <w:pPr>
              <w:pStyle w:val="Normal"/>
              <w:rPr/>
            </w:pPr>
            <w:r>
              <w:rPr/>
              <w:t>В.В. Гербова. Развитие речи в детском саду: Старшая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В.В.  Гербова. Развитие речи в детском саду: Подготовительная к школе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О.А. Шиян. Развитие творческого мышления. Работаем по сказке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К.Д.Ушинский, П.П. Божов и др. – М.: РОСМЭН, 2017.</w:t>
            </w:r>
          </w:p>
          <w:p>
            <w:pPr>
              <w:pStyle w:val="Normal"/>
              <w:rPr/>
            </w:pPr>
            <w:r>
              <w:rPr/>
              <w:t>Н. Л. Стефанова. Комплексные занятия с детьми 3-7 лет: формирование мелкой моторики, развитие  речи. – Волгоград: Учитель,2013.</w:t>
            </w:r>
          </w:p>
          <w:p>
            <w:pPr>
              <w:pStyle w:val="Normal"/>
              <w:rPr/>
            </w:pPr>
            <w:r>
              <w:rPr/>
              <w:t>Л.Е. Кыласова. Коррекция звукопроизношения у детей: дидактические материалы. – Волгоград: Учитель,2011.</w:t>
            </w:r>
          </w:p>
          <w:p>
            <w:pPr>
              <w:pStyle w:val="Normal"/>
              <w:rPr/>
            </w:pPr>
            <w:r>
              <w:rPr/>
              <w:t>В.В.Гербова, Н.П.Ильчук. Книга для чтения в детском саду и дома. Хрестоматия 4-5 лет.- М.: Мозаика–Синтез, 2010</w:t>
            </w:r>
          </w:p>
          <w:p>
            <w:pPr>
              <w:pStyle w:val="Normal"/>
              <w:rPr/>
            </w:pPr>
            <w:r>
              <w:rPr/>
              <w:t>Хрестоматия. Подготовительная группа детского сада / Х91  И.А. Крылов,</w:t>
            </w:r>
          </w:p>
          <w:p>
            <w:pPr>
              <w:pStyle w:val="Normal"/>
              <w:rPr/>
            </w:pPr>
            <w:r>
              <w:rPr/>
              <w:t>Большая хрестоматия весёлых историй. ООО «Издательство Астрель»,2007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Т.С.Комарова. Изобразительная деятельность в детском саду: Подготовительная к школе группа– М.: МОЗАИКА-СИНТЕЗ, 2015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Т.С. Комарова. Изобразительная деятельность в детском саду: Старшая группа– М.: МОЗАИКА-СИНТЕЗ, 2016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Т.С. Комарова. Изобразительная деятельность в детском саду: Средняя группа– М.: МОЗАИКА-СИНТЕЗ, 2016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Т.С. Комарова. Изобразительная деятельность в детском саду: Младшая группа– М.: МОЗАИКА-СИНТЕЗ, 2016.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A"/>
                <w:shd w:fill="FFFFFF" w:val="clear"/>
              </w:rPr>
              <w:t>А.А.Грибовский. Коллективное творчество дошкольников. Конспекты занятий.</w:t>
            </w:r>
          </w:p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Л.В.Куцакова.  Конструирование из строительного материала: Старшая  группа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Л.В.Куцакова.  Конструирование из строительного материала: Подготовительная к школе группа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Л.В.Куцакова.  Конструирование и художественный труд в детском саду. Программа и конспекты занятий.</w:t>
            </w:r>
            <w:r>
              <w:rPr>
                <w:rStyle w:val="C0"/>
                <w:color w:val="00000A"/>
                <w:shd w:fill="FFFFFF" w:val="clear"/>
              </w:rPr>
              <w:t xml:space="preserve"> - М.: ТЦ СФЕРА,2008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зулаева Л.И. Физкультурные занятия в детском саду. Младшая группа. – М.: МОЗАИКА-СИНТЕЗ, 2016. </w:t>
            </w:r>
          </w:p>
          <w:p>
            <w:pPr>
              <w:pStyle w:val="Normal"/>
              <w:rPr/>
            </w:pPr>
            <w:r>
              <w:rPr/>
              <w:t xml:space="preserve">Пензулаева Л.И. Физкультурные занятия в детском саду. Средняя группа. – М.: МОЗАИКА-СИНТЕЗ, 2016. </w:t>
            </w:r>
          </w:p>
          <w:p>
            <w:pPr>
              <w:pStyle w:val="Normal"/>
              <w:rPr/>
            </w:pPr>
            <w:r>
              <w:rPr/>
              <w:t>Л.И.Пензулаева. Физическая культура в детском саду: Старшая группа. 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Л.И.Пензулаева. Физическая культура в детском саду: Подготовительная к школе группа.-</w:t>
            </w:r>
            <w:r>
              <w:rPr>
                <w:rStyle w:val="C0"/>
                <w:color w:val="00000A"/>
                <w:shd w:fill="FFFFFF" w:val="clear"/>
              </w:rPr>
              <w:t xml:space="preserve"> М.: МОЗАИКА-СИНТЕЗ, 2016.</w:t>
            </w:r>
          </w:p>
          <w:p>
            <w:pPr>
              <w:pStyle w:val="Normal"/>
              <w:rPr/>
            </w:pPr>
            <w:r>
              <w:rPr/>
              <w:t>К.С. Бабина. Комплексы утренней гимнастики в детском саду.</w:t>
            </w:r>
          </w:p>
          <w:p>
            <w:pPr>
              <w:pStyle w:val="Normal"/>
              <w:rPr/>
            </w:pPr>
            <w:r>
              <w:rPr/>
              <w:t>Л.Н. Сивачева. Физкультура – это радость! Спортивные игры с нестандартным  оборудованием. –«ДЕТСТВО-ПРЕСС», 2003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Уклад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, «Театр в детском саду» – показ спектакля для детей  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5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5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5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5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56"/>
        <w:ind w:left="385" w:right="385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left="260" w:firstLine="566"/>
        <w:jc w:val="both"/>
        <w:rPr/>
      </w:pPr>
      <w:r>
        <w:rPr>
          <w:b/>
        </w:rPr>
        <w:t>Календарный план воспитательной работы</w:t>
      </w:r>
      <w:r>
        <w:rPr/>
        <w:t xml:space="preserve"> разрабатывается на один учебный год, и утверждается ежегодно, как дополнение в Рабочей программе Воспитания.</w:t>
      </w:r>
    </w:p>
    <w:p>
      <w:pPr>
        <w:pStyle w:val="Normal"/>
        <w:rPr/>
      </w:pPr>
      <w:r>
        <w:rPr/>
      </w:r>
    </w:p>
    <w:p>
      <w:pPr>
        <w:pStyle w:val="Normal"/>
        <w:ind w:left="2180" w:hanging="0"/>
        <w:rPr/>
      </w:pPr>
      <w:r>
        <w:rPr>
          <w:b/>
          <w:bCs/>
        </w:rPr>
        <w:t>Образовательные события на 2024-2025 учебный год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"/>
        <w:gridCol w:w="1020"/>
        <w:gridCol w:w="6520"/>
      </w:tblGrid>
      <w:tr>
        <w:trPr>
          <w:trHeight w:val="335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бытия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ентябрь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знаний</w:t>
            </w:r>
          </w:p>
        </w:tc>
      </w:tr>
      <w:tr>
        <w:trPr>
          <w:trHeight w:val="35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Бородинского</w:t>
            </w:r>
            <w:r>
              <w:rPr>
                <w:spacing w:val="-2"/>
              </w:rPr>
              <w:t xml:space="preserve"> </w:t>
            </w:r>
            <w:r>
              <w:rPr/>
              <w:t>сражения</w:t>
            </w:r>
          </w:p>
          <w:p>
            <w:pPr>
              <w:pStyle w:val="TextBody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деля кухонь народов России (16.09.-20.09.24г)</w:t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воспитателя и всех работников дошкольного образования</w:t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Октябрь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  <w:p>
            <w:pPr>
              <w:pStyle w:val="Normal"/>
              <w:ind w:right="20" w:hanging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пожилых</w:t>
            </w:r>
            <w:r>
              <w:rPr>
                <w:spacing w:val="-2"/>
              </w:rPr>
              <w:t xml:space="preserve"> </w:t>
            </w:r>
            <w:r>
              <w:rPr/>
              <w:t>людей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80" w:hanging="0"/>
              <w:rPr/>
            </w:pP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музыки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семирный день защиты животных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ждународный день учителя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Неделя народных песен России.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>
                <w:spacing w:val="-3"/>
              </w:rPr>
              <w:t xml:space="preserve"> </w:t>
            </w:r>
            <w:r>
              <w:rPr/>
              <w:t>Международный</w:t>
            </w:r>
            <w:r>
              <w:rPr>
                <w:spacing w:val="-3"/>
              </w:rPr>
              <w:t xml:space="preserve"> </w:t>
            </w: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анимации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интернета. Всероссийский урок безопасности</w:t>
            </w:r>
          </w:p>
        </w:tc>
      </w:tr>
      <w:tr>
        <w:trPr>
          <w:trHeight w:val="328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тей в сети Интернет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Ноябрь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День народного единства 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ень сотрудника внутренних дел Российской федерации</w:t>
            </w:r>
          </w:p>
          <w:p>
            <w:pPr>
              <w:pStyle w:val="TextBody"/>
              <w:spacing w:lineRule="auto" w:line="276"/>
              <w:ind w:left="0" w:hanging="0"/>
              <w:jc w:val="left"/>
              <w:rPr>
                <w:spacing w:val="-57"/>
              </w:rPr>
            </w:pPr>
            <w:r>
              <w:rPr>
                <w:spacing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40"/>
        <w:gridCol w:w="6520"/>
      </w:tblGrid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матери в России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2"/>
              </w:rPr>
              <w:t xml:space="preserve"> </w:t>
            </w:r>
            <w:r>
              <w:rPr/>
              <w:t>герб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Декабр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>День неизвестно солдата.  Международный</w:t>
            </w:r>
            <w:r>
              <w:rPr>
                <w:spacing w:val="-3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инвалидов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ждународный день добровольца (волонтера) в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День Конституции Российской Федерации </w:t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народных ремесел (09.12.-13.12.24г)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полного освобождения Ленинграда от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ашистской блокады (1944 г.)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Неделя спортивных игр народов России (20.01.-24.01.25 г)</w:t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российской науки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ждународный день родного языка</w:t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ь защитника Отечества. 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Конкурс «Смотра строя и песни».</w:t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Неделя народных традиций- Масленица (24.02.-28.02.25 г)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семирный день гражданской обороны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ждународный женский день</w:t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воссоединения Крыма и России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деля театра (24.03.-28.03.25), показ театрализованных постановок.</w:t>
            </w:r>
          </w:p>
        </w:tc>
      </w:tr>
      <w:tr>
        <w:trPr>
          <w:trHeight w:val="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>Всемирный день</w:t>
            </w:r>
            <w:r>
              <w:rPr>
                <w:spacing w:val="-1"/>
              </w:rPr>
              <w:t xml:space="preserve"> </w:t>
            </w:r>
            <w:r>
              <w:rPr/>
              <w:t>театра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Ап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День космонавтики. </w:t>
            </w:r>
          </w:p>
        </w:tc>
      </w:tr>
      <w:tr>
        <w:trPr>
          <w:trHeight w:val="32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национального костюма ( 21.04.-25.04.25г)</w:t>
            </w:r>
          </w:p>
        </w:tc>
      </w:tr>
      <w:tr>
        <w:trPr>
          <w:trHeight w:val="31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пожарной охраны. Тематическое занятие по ОБЖ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здник Весны и Труда</w:t>
            </w:r>
            <w:r>
              <w:rPr>
                <w:spacing w:val="-58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День Победы советского народа в Великой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Отечественной войне 1941 - 1945 годов 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>
                <w:spacing w:val="-57"/>
              </w:rPr>
            </w:pPr>
            <w:r>
              <w:rPr/>
              <w:t>День детских общественных организаций России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rPr>
                <w:spacing w:val="-57"/>
              </w:rPr>
            </w:pPr>
            <w:r>
              <w:rPr>
                <w:spacing w:val="-57"/>
              </w:rPr>
            </w:r>
          </w:p>
        </w:tc>
      </w:tr>
      <w:tr>
        <w:trPr>
          <w:trHeight w:val="540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славянской</w:t>
            </w:r>
            <w:r>
              <w:rPr>
                <w:spacing w:val="-2"/>
              </w:rPr>
              <w:t xml:space="preserve"> </w:t>
            </w:r>
            <w:r>
              <w:rPr/>
              <w:t>письме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ыпускной вечер «Прощание с детским садом»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Июн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ждународный день защиты детей (1 июня)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День русского языка - Пушкинский день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семирный день окружающей среды</w:t>
            </w:r>
          </w:p>
        </w:tc>
      </w:tr>
      <w:tr>
        <w:trPr>
          <w:trHeight w:val="31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День России 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ень памяти и скорби - день начала Великой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течественной войны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е</w:t>
            </w:r>
            <w:r>
              <w:rPr>
                <w:spacing w:val="-4"/>
              </w:rPr>
              <w:t xml:space="preserve"> </w:t>
            </w:r>
            <w:r>
              <w:rPr/>
              <w:t>воскресенье</w:t>
            </w:r>
            <w:r>
              <w:rPr>
                <w:spacing w:val="-3"/>
              </w:rPr>
              <w:t xml:space="preserve"> </w:t>
            </w:r>
            <w:r>
              <w:rPr/>
              <w:t>июня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hanging="0"/>
              <w:jc w:val="left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медицинского</w:t>
            </w:r>
            <w:r>
              <w:rPr>
                <w:spacing w:val="-5"/>
              </w:rPr>
              <w:t xml:space="preserve"> </w:t>
            </w:r>
            <w:r>
              <w:rPr/>
              <w:t>работника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38"/>
          <w:pgMar w:left="1440" w:right="851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rPr/>
      </w:pPr>
      <w:r>
        <w:rPr/>
      </w:r>
    </w:p>
    <w:p>
      <w:pPr>
        <w:pStyle w:val="Normal"/>
        <w:ind w:right="-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Календарное планирование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Модуль 1 «Патриотическое воспитание «Мы живем в России»</w:t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28"/>
        <w:gridCol w:w="1849"/>
        <w:gridCol w:w="2625"/>
        <w:gridCol w:w="1976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Меся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1 недел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2 неделя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/>
            </w:pPr>
            <w:r>
              <w:rPr/>
              <w:t>3 недел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воспитателя 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селк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с детьми 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–</w:t>
            </w:r>
            <w:r>
              <w:rPr/>
              <w:t>ее часть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летнем отдыхе: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трана большая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ш край, сел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«Край, в котором мы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живем»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(географическо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расположение, климатическ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особенности родного кр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кскурсия п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роп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растительный мир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Мир природы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Хвойные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лиственны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ерев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Сюжетно-ролев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игра «МЧ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Рассказ воспитател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«О символике род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ра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арты России, карты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области, района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ел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«Чем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лавится наш край»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на основ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глядног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материал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 Сбербанку и н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ч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«Поиграем 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экономику» (Что из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чего сделано?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Мама лучшая на свете», посвященн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ню матер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ект «Панорам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обрых де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кскурсия в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библиотеку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Природоохранн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акция «Не рубит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елоч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Создание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групп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ома «Все профессии важны-все профессии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нужны»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(профессии округ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Чтение рассказа В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Осеева «Кт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хозяин?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Изготовление с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етьми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одителями герб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ше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«Истор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возникновения род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сел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ект «Вкусная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лезная пищ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Защитники земл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усской (Иль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Муромец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обрыня Никитич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Алеша Попович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иродный мир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Природа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челове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кция «Подарки дл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защитнико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Отечеств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аздник «День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Защитник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Отечеств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аздник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священны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международному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женскому дню 8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Целевая прогулк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 территор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ОО (п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возможности -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 улицам села)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иродо охранн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акция «Берегит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ти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Изготовле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альбома фотограф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стопримечательнос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ти нашего кра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кскурсия в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библиотеку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Встреча со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знаменитым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людьми села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с детьм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Люд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аки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циональносте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селяют наш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ело»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Сюжетно-ролев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игра «Путешестви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 родному краю»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Беседа «Кем работают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наши родители»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Архитектур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айонного центра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селка», акци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Спасти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охранить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День Победы»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«Вкусная 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лезная пищ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Беседа «Национальн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одежда русск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нар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Знаешь л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ы свой край?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етского сад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Украсим детски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а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Дом, в котором я живу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Досуг «Зарниц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утешестви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о экологическо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роп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Лесные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иключения»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«Рыбы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ших водоемов»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бор герба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Онлайн-экскурси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 водое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«Приключ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апель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Знакомство с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расной книгой с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животными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занесенными в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расную книг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Игров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обучающ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итуация «Школа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ля юны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атриот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Составление с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детьми Красной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книг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Беседа «Символик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стран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 о коренных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родах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населяющих наш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край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«Наша дружн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сем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1920" w:h="16838"/>
          <w:pgMar w:left="1440" w:right="851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65" w:leader="none"/>
        </w:tabs>
        <w:ind w:right="-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Модуль 2 «Творческие соревнования (конкурсы и выставки)»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/>
            </w:pPr>
            <w:r>
              <w:rPr/>
              <w:t>Мероприя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упп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декоративн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икладного творчества 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Старша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иродных материал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овместно с родителями «Ос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ывает разная…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 xml:space="preserve">Октябрь 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рисунков «Осенн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лейдоскоп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Фотовыставка  ко Дню Мате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Моя мама лучше всех!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детских рабо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Новогодний серпантин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астие в районном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нкурсе на лучшую новогоднюю игрушку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2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групповых газет и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етских рисунков  «Защитн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течества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детских рисунков к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дню 8 Марта «Я для мамоч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воей…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 рисунков ко дн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Победы «Этих дней не смолк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5-7 ле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лава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ыставка «Пусть всегда буд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олнце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Модуль 3 «Музыкальные праздники и развлечения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/>
            </w:pPr>
            <w:r>
              <w:rPr/>
              <w:t>Мероприя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упп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 «День знаний»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Осеннее лукошко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младшая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узыкально-театрализованн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таршая 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едставление «В гости к осен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йдем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Старичо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аршая 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оровичок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Краски осен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я 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узыкальная гости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таршая 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Путешествие в осенний лес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Кто живет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8"/>
              </w:rPr>
              <w:t xml:space="preserve">    </w:t>
            </w:r>
            <w:r>
              <w:rPr>
                <w:w w:val="98"/>
              </w:rPr>
              <w:t>младш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сеннем лесу?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укольный театр «В гости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 </w:t>
            </w:r>
            <w:r>
              <w:rPr>
                <w:w w:val="98"/>
              </w:rPr>
              <w:t>младш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лобку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20" w:h="16838"/>
          <w:pgMar w:left="1280" w:right="451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rPr/>
      </w:pPr>
      <w:r>
        <w:rPr/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2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Осенн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алейдоскоп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и «У новогодне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 все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очк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уппа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Снеговик в гостя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младш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Игры с Дедо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 все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орозом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ы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уппа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Солдатушки –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бравы ребятушк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я 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Антошка идет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армию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укольный театр «Зайки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збушка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ладша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и и развлечения  «Д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защитников Отечества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и «Милой мамоч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оей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День смеха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еселья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9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20"/>
      </w:tblGrid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«Потерял петушок свой голосок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младшая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 «Солдаты мая – Сла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ам навеки!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 xml:space="preserve">         </w:t>
            </w:r>
            <w:r>
              <w:rPr>
                <w:w w:val="99"/>
              </w:rPr>
              <w:t>ая 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Музыкально-литератур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аршая группа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гостиная «Времена года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здник «Дошкольный бал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 xml:space="preserve">воспита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ая группа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Июнь</w:t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Мы встречаем</w:t>
            </w:r>
          </w:p>
          <w:p>
            <w:pPr>
              <w:pStyle w:val="Normal"/>
              <w:ind w:left="100" w:hanging="0"/>
              <w:rPr/>
            </w:pPr>
            <w:r>
              <w:rPr/>
              <w:t>праздник лета» (День защиты</w:t>
            </w:r>
          </w:p>
          <w:p>
            <w:pPr>
              <w:pStyle w:val="Normal"/>
              <w:ind w:left="100" w:hanging="0"/>
              <w:rPr/>
            </w:pPr>
            <w:r>
              <w:rPr/>
              <w:t>детей»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Ию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звлечение «День Росси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20" w:h="16838"/>
          <w:pgMar w:left="1280" w:right="451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4 «Фольклорные мероприятия»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6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роки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ероприя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групп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Тематический вечер «Примет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таршая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сен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ая групп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влечение с элемента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таршая групп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льклора «У Маланьюшк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влечение с элемента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льклора «Посиделки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я групп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40"/>
        <w:gridCol w:w="3680"/>
        <w:gridCol w:w="1860"/>
        <w:gridCol w:w="226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рота»; театрализованно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ая групп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лечение «Маслениц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,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ишла, отворяй ворота!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ветлое Христов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старшая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кресение»- развлечени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одготовитель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ая группы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Май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Досуг «Встречаем птиц 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се возрастны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оспитатели групп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лечение  «Люблю березк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усскую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20" w:h="16838"/>
          <w:pgMar w:left="1280" w:right="451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385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План организации воспитательно-образовательного процесса в детском саду на год</w:t>
      </w:r>
    </w:p>
    <w:p>
      <w:pPr>
        <w:pStyle w:val="Normal"/>
        <w:spacing w:lineRule="auto" w:line="256"/>
        <w:ind w:left="385" w:right="385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с учетом комплексно-тематического принципа</w:t>
      </w:r>
    </w:p>
    <w:tbl>
      <w:tblPr>
        <w:tblW w:w="10632" w:type="dxa"/>
        <w:jc w:val="left"/>
        <w:tblInd w:w="-28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2"/>
        <w:gridCol w:w="1416"/>
        <w:gridCol w:w="2397"/>
        <w:gridCol w:w="2122"/>
        <w:gridCol w:w="1582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ая группа).  Правила  и безопасность дорожного движения» (для всех возрастных групп).  </w:t>
            </w:r>
          </w:p>
          <w:p>
            <w:pPr>
              <w:pStyle w:val="Normal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44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ень дошкольного работника (старшая, подготовительная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в школу  1 сентября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color w:val="000000"/>
                <w:sz w:val="22"/>
                <w:szCs w:val="22"/>
              </w:rPr>
              <w:t xml:space="preserve">(подготовительная группа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вощи и фрукты -витаминные продукты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14" w:leader="none"/>
              </w:tabs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  <w:t>«Здраствуй, Осень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658" w:type="dxa"/>
        <w:jc w:val="left"/>
        <w:tblInd w:w="-28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74"/>
        <w:gridCol w:w="2073"/>
        <w:gridCol w:w="1489"/>
        <w:gridCol w:w="2410"/>
        <w:gridCol w:w="1966"/>
        <w:gridCol w:w="1746"/>
      </w:tblGrid>
      <w:tr>
        <w:trPr>
          <w:trHeight w:val="243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/>
            </w:pPr>
            <w:r>
              <w:rPr>
                <w:color w:val="000000"/>
                <w:sz w:val="22"/>
                <w:szCs w:val="22"/>
              </w:rPr>
              <w:t xml:space="preserve">«Хлеб- всему голова» (старшая  и подготовительная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 октября - Всемирный день математики»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токи математики»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ительная групп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мья» (все группы). 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Мое Отечество- Россия”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ая группы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ень Матери  (все группы). 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131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Зима.                     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           « Пришел мороз- береги ухо да нос». 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ая группы).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/>
            </w:pPr>
            <w:r>
              <w:rPr>
                <w:color w:val="000000"/>
                <w:sz w:val="22"/>
                <w:szCs w:val="22"/>
              </w:rPr>
              <w:t>«Дошкольникам о правах»  (10 декабря, старшая и подготовительная группы).</w:t>
            </w:r>
          </w:p>
          <w:p>
            <w:pPr>
              <w:pStyle w:val="Normal"/>
              <w:spacing w:lineRule="auto" w:line="254" w:before="0" w:after="44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идеофильма «Смешарики. Азбука прав ребенка».</w:t>
            </w:r>
          </w:p>
          <w:p>
            <w:pPr>
              <w:pStyle w:val="Normal"/>
              <w:spacing w:lineRule="auto" w:line="256"/>
              <w:ind w:left="5" w:right="22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Здравствуй праздник Новый год (все группы). 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632" w:type="dxa"/>
        <w:jc w:val="left"/>
        <w:tblInd w:w="-28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434"/>
        <w:gridCol w:w="2410"/>
        <w:gridCol w:w="1985"/>
        <w:gridCol w:w="1701"/>
      </w:tblGrid>
      <w:tr>
        <w:trPr>
          <w:trHeight w:val="324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щаемся  с елочкой.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по развитию речи «День родного языка» (21 февраля, старший дошкольный возрас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есна.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 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смеха»</w:t>
            </w:r>
          </w:p>
          <w:p>
            <w:pPr>
              <w:pStyle w:val="Normal"/>
              <w:spacing w:lineRule="auto" w:line="31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ень пожарной охраны» (30 апреля)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Солнце - большая звезда. Космос ” (старшая и подготовительная группа)</w:t>
            </w:r>
          </w:p>
          <w:p>
            <w:pPr>
              <w:pStyle w:val="Normal"/>
              <w:spacing w:lineRule="auto" w:line="256"/>
              <w:ind w:right="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жарная безопасность» (все групп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Развлечение                   «День смеха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ая группы).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онкурс чтецов к Дню Победы»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аршая и подготовительная группы)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 xml:space="preserve">«День государственного флага Российской Федерации» (22 мая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ень Победы (все группы, кроме младшей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ренник 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ая группа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: «Окна Победы»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(мониторинг)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985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0">
    <w:name w:val="c0"/>
    <w:qFormat/>
    <w:rPr/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35:00Z</dcterms:created>
  <dc:creator>Воробьева Наталья Александровна</dc:creator>
  <dc:description/>
  <cp:keywords/>
  <dc:language>en-US</dc:language>
  <cp:lastModifiedBy>MyPC</cp:lastModifiedBy>
  <cp:lastPrinted>2021-09-01T09:00:00Z</cp:lastPrinted>
  <dcterms:modified xsi:type="dcterms:W3CDTF">2024-09-14T03:40:00Z</dcterms:modified>
  <cp:revision>22</cp:revision>
  <dc:subject/>
  <dc:title/>
</cp:coreProperties>
</file>