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Утверждено </w:t>
      </w:r>
    </w:p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И.о. заведующего </w:t>
      </w:r>
    </w:p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>МДОБУ «Д/с с. Ракитное»</w:t>
      </w:r>
    </w:p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Т.И. Лозицкая</w:t>
      </w:r>
    </w:p>
    <w:p>
      <w:pPr>
        <w:pStyle w:val="Normal"/>
        <w:ind w:left="2124"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каз от 25.02025 г. № 7/2-А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  <w:t xml:space="preserve">Противоклещев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eastAsia="en-US"/>
        </w:rPr>
        <w:t>в МДОБУ Д/с с. Ракитное» на 2025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2410"/>
        <w:gridCol w:w="2673"/>
        <w:gridCol w:w="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Выполня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 испол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е исполнители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тивоклещевые мероприятия в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ход и содержание территории, участков, включая уборку листвы и сухой травы, сухостоя, хозяйственного и бытового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 (субботник)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необходим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МДОБУ «Д/с с. Ракитн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И. Лозиц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кос травы н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25, далее ежемесячно в летне-осенни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МДОБУ «Д/с с. Ракитн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И. Лозиц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дезакарицидную обработ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водский филиал ФБУЗ «Центр гигиены и эпидемиологии в Приморском крае» (договор №36-2025д от 09.01.202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пизоотологическое исследова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водский филиал ФБУЗ «Центр гигиены и эпидемиологии в Приморском крае» (договор №36-2025д от 09.01.2025)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игиеническое воспитание в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о-разъяснительную работу с работниками и родителями воспитанников по вопросам профилактики клещевого энцефалита и инфекционных заболеваний с приглашение медицинск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рук М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охрану тру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информационных стендах учреждения, а также на официальном сайте памятки и буклеты для работников, родителей  и воспитанников, касающиеся профилактики инфекционных заболеваний от клещевого энцефали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МДОБУ «Д/с с. Ракитное» Т.И. Лозицкая, ответственный за ведение сайта ДОУ Тигрук М.В..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еры индивидуальной противоклещевой защиты работников и воспитан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филактические прививки против клещевого энцефал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ФАПы  Дальнереченского муниципального ра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7:00Z</dcterms:created>
  <dc:creator>Имя</dc:creator>
  <dc:description/>
  <cp:keywords/>
  <dc:language>en-US</dc:language>
  <cp:lastModifiedBy>Пользователь</cp:lastModifiedBy>
  <cp:lastPrinted>2025-03-25T17:18:00Z</cp:lastPrinted>
  <dcterms:modified xsi:type="dcterms:W3CDTF">2025-03-25T07:22:00Z</dcterms:modified>
  <cp:revision>5</cp:revision>
  <dc:subject/>
  <dc:title>МУНИЦИПАЛЬНОЕ ОБРАЗОВАНИЕ</dc:title>
</cp:coreProperties>
</file>